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анкт-Петербургская Академия постдипломного педагогическ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методический Центр Адмиралтей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БОУ СОШ № 232 Адмиралтейского района  Санкт-Петербурга    </w:t>
      </w:r>
    </w:p>
    <w:p>
      <w:pPr>
        <w:pStyle w:val="Normal"/>
        <w:ind w:firstLine="708"/>
        <w:jc w:val="center"/>
        <w:rPr/>
      </w:pPr>
      <w:r>
        <w:rPr/>
        <w:t>проводят научно-методический семинар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 проблемах формирования безбарьерной среды в условиях общеобразовательной школы»</w:t>
      </w:r>
    </w:p>
    <w:p>
      <w:pPr>
        <w:pStyle w:val="Normal"/>
        <w:jc w:val="center"/>
        <w:rPr/>
      </w:pPr>
      <w:r>
        <w:rPr>
          <w:b/>
          <w:i/>
        </w:rPr>
        <w:t>(23 апреля 2014 14.00  конференц-зал ГБОУ СОШ № 23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тегория слушателей:</w:t>
      </w:r>
      <w:r>
        <w:rPr/>
        <w:t xml:space="preserve"> руководители и учителя общеобразовательных и коррекционных школ, педагоги дополнительного образования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Изучение особенностей инклюзивной среды, созданной в общеобразовательном учреждении, в рамках модели совместного образования детей без нарушений развития и детей с ОВЗ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пределить понятие «безбарьерная среда» в общеобразовательном учреждении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знакомить с опытом работы по проведению интегрированных занятий в группах с учащимися общеобразовательной школы и с детьми с сенсорными нарушениями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бсудить методические рекомендации для педагогов и руководителей по использованию технологий инклюзив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ация в 13:30</w:t>
      </w:r>
    </w:p>
    <w:p>
      <w:pPr>
        <w:pStyle w:val="Normal"/>
        <w:rPr/>
      </w:pPr>
      <w:r>
        <w:rPr>
          <w:b/>
        </w:rPr>
        <w:t>1 часть. Пленарное заседание.</w:t>
      </w:r>
      <w:r>
        <w:rPr/>
        <w:t xml:space="preserve"> 14.00-15.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ветственное слово. </w:t>
      </w:r>
      <w:r>
        <w:rPr>
          <w:i/>
        </w:rPr>
        <w:t>Директор школы Прокофьева Н.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/>
        <w:t>О проблемах формирования безбарьерной среды в условиях общеобразовательной школы</w:t>
      </w:r>
      <w:r>
        <w:rPr>
          <w:i/>
        </w:rPr>
        <w:t>. Афанасьева Е.А., к.п.н., доцент кафедры специальной (коррекционной) педагогики СПбАППО,  заведующий   ОЭР ГБОУ СОШ № 23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влиянии социальной интеграции на личностный потенциал учащихся общеобразовательной школы. Результаты диагностического исследования в рамках инновационной деятельности.      </w:t>
      </w:r>
      <w:r>
        <w:rPr>
          <w:i/>
        </w:rPr>
        <w:t>Модзалевская Н.К., психолог ГБОУ СОШ № 23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Инновационные технологии в новом образовательном пространстве. </w:t>
      </w:r>
      <w:r>
        <w:rPr>
          <w:i/>
        </w:rPr>
        <w:t xml:space="preserve">Смирнов А.А., учитель высшей категории ГБОУ СОШ № 232, методист ОЭР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Сетевое взаимодействие музея и школы. Программа «Светлый мир». </w:t>
      </w:r>
      <w:r>
        <w:rPr>
          <w:i/>
        </w:rPr>
        <w:t xml:space="preserve"> Шолкина К.Е., мл.н.сотр. отдела образовательных программ и музейной педагогики ГМИР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Мы разные, мы вместе. Опыт общения глухих детей и учащихся общеобразовательной школы.  </w:t>
      </w:r>
      <w:r>
        <w:rPr>
          <w:i/>
        </w:rPr>
        <w:t>Гулевская Е.И. учитель-дефектолог ГБС(К)ОУ № 1 Выборгского р-на СП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часть. Мастер-классы.</w:t>
      </w:r>
      <w:r>
        <w:rPr/>
        <w:t xml:space="preserve"> 15.00-16.00. В мастер-классах принимают участие дети из ГБС(К)ОУ № 1 и учащиеся ГБОУ СОШ № 232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Дунаева Э.Х. Творческая мастерская по подготовке к пасхальному празднику (301каб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мирнов А.А., Никулина Ю.С. Занятие в «темной комнате» (107 каб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Бибик С.В. Рисование песком на световых столах (105 каб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устынникова Е.А. «Подари свет». Занятие по изготовлению тактильной книги (312 ка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часть.  Презентация проекта «Зримая песня» </w:t>
      </w:r>
      <w:r>
        <w:rPr/>
        <w:t>конференц-зал  16.00-16.20</w:t>
      </w:r>
    </w:p>
    <w:p>
      <w:pPr>
        <w:pStyle w:val="Normal"/>
        <w:rPr/>
      </w:pPr>
      <w:r>
        <w:rPr>
          <w:b/>
        </w:rPr>
        <w:t>4 часть.  Чаепитие, 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27:00Z</dcterms:created>
  <dc:creator>Denis</dc:creator>
  <dc:description/>
  <cp:keywords/>
  <dc:language>en-US</dc:language>
  <cp:lastModifiedBy>Mekhova</cp:lastModifiedBy>
  <cp:lastPrinted>2014-04-10T09:52:00Z</cp:lastPrinted>
  <dcterms:modified xsi:type="dcterms:W3CDTF">2014-04-16T08:52:00Z</dcterms:modified>
  <cp:revision>3</cp:revision>
  <dc:subject/>
  <dc:title/>
</cp:coreProperties>
</file>